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探索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作为当下时尚界的一股新风，引起了广泛关注。它不仅仅是一种颜色，更是对生活态度的一种体现。在这个时代，我们需要一种能够与众不同的存在感，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正是这样一种存在。</w:t>
      </w:r>
      <w:r>
        <w:rPr>
          <w:sz w:val="32"/>
          <w:szCs w:val="32"/>
        </w:rPr>
        <w:t>&lt;/p&gt;&lt;p&gt;&lt;img src="/static-img/gGYox8l-cfpEfmKOKpoVVSqz7IEEINOYks_G8aMHfbwSDzcJmc2o1JOHrnZN0tr3.jpg"&gt;&lt;/p&gt;&lt;p&gt;</w:t>
      </w:r>
      <w:r>
        <w:rPr>
          <w:sz w:val="32"/>
          <w:szCs w:val="32"/>
        </w:rPr>
        <w:t>时尚的革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以其独特的色调和质地，打破了传统服装界限，为时尚世界带来了新的活力。这种颜色的出现，不仅让设计师们有了更多创意空间，也激发了消费者的审美情趣。</w:t>
      </w:r>
      <w:r>
        <w:rPr>
          <w:sz w:val="32"/>
          <w:szCs w:val="32"/>
        </w:rPr>
        <w:t>&lt;/p&gt;&lt;p&gt;&lt;img src="/static-img/Xrm50a51PWuUrHp8Uai3Ayqz7IEEINOYks_G8aMHfbwSDzcJmc2o1JOHrnZN0tr3.jpg"&gt;&lt;/p&gt;&lt;p&gt;</w:t>
      </w:r>
      <w:r>
        <w:rPr>
          <w:sz w:val="32"/>
          <w:szCs w:val="32"/>
        </w:rPr>
        <w:t>生活方式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代表了一种积极向上的生活态度，它鼓励人们在日常生活中加入一点点亮色，让原本平淡无奇的场景变得生动多彩。这不仅是一个颜色的选择，更是一种精神追求。</w:t>
      </w:r>
      <w:r>
        <w:rPr>
          <w:sz w:val="32"/>
          <w:szCs w:val="32"/>
        </w:rPr>
        <w:t>&lt;/p&gt;&lt;p&gt;&lt;img src="/static-img/4QMavbM0G8heLlgDLvhsySqz7IEEINOYks_G8aMHfbwSDzcJmc2o1JOHrnZN0tr3.jpg"&gt;&lt;/p&gt;&lt;p&gt;</w:t>
      </w:r>
      <w:r>
        <w:rPr>
          <w:sz w:val="32"/>
          <w:szCs w:val="32"/>
        </w:rPr>
        <w:t>多样化的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常见颜色相比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提供了更多可能性，无论是单品穿搭还是整套造型，都能展现出独一无二的风格。它可以轻松融入任何季节、任何场合，从休闲到正式都能游刃有余。</w:t>
      </w:r>
      <w:r>
        <w:rPr>
          <w:sz w:val="32"/>
          <w:szCs w:val="32"/>
        </w:rPr>
        <w:t>&lt;/p&gt;&lt;p&gt;&lt;img src="/static-img/mqSeu-oDZYwsU8iwKXyQDyqz7IEEINOYks_G8aMHfbwSDzcJmc2o1JOHrnZN0tr3.jpg"&gt;&lt;/p&gt;&lt;p&gt;</w:t>
      </w:r>
      <w:r>
        <w:rPr>
          <w:sz w:val="32"/>
          <w:szCs w:val="32"/>
        </w:rPr>
        <w:t>文化元素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具有不同的象征意义，有的人认为它象征着阳光、热情；有的人则认为它代表着自由和自我表达。这使得这种颜色拥有深刻的情感价值和丰富内涵。</w:t>
      </w:r>
      <w:r>
        <w:rPr>
          <w:sz w:val="32"/>
          <w:szCs w:val="32"/>
        </w:rPr>
        <w:t>&lt;/p&gt;&lt;p&gt;&lt;img src="/static-img/q75yD9oTtEG8Y1Jlpz6BeCqz7IEEINOYks_G8aMHfbwSDzcJmc2o1JOHrnZN0tr3.jpg"&gt;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材料来源和生产过程也越来越敏感。橘梨纱星在确保其产品质量上表现出了高度责任心，并致力于使用可持续发展的手段，这进一步加强了其在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，但根据现在的情况来看，橘梨纱星将会继续影响着我们的时尚世界，它可能会演变成一种流行趋势，或许还会成为某个特定年份或季节的一个标志性元素。</w:t>
      </w:r>
      <w:r>
        <w:rPr>
          <w:sz w:val="32"/>
          <w:szCs w:val="32"/>
        </w:rPr>
        <w:t>&lt;/p&gt;&lt;p&gt;&lt;a href = "/doc/58108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rel="alternate" download="58108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